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//////    ///           //   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            // //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            //   //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         //     //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          //       //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       //         //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             //           /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         //            //         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&lt; SHAREWARE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, 1988, 1989, 1990, 1991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NT   is   a  collection  of  useful  SHAREWARE  MS-DOS   programs.  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and any  ideas   for enhancement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 Releas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     Summary of programs: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TAT.EXE    Sets   DOS  ERRORLEVEL  to  0  if your local  printer 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ing captured to a Novell printer. Sets it to 1 if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K4DUP.EXE   Generates  a list of files  that exist in both .EXE  and  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.  This  usually occurs when  software is  upgraded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  format  to  an  EXE format and the old  COM   versio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identally  left on  the system  when the new  EXE   for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 onto   the  system.  DOS  will always  invoke    the  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   before   the  EXE  form  program  so  you should 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older  COM program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ED       Returns  the actual baud rate that a COM (serial) port  i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.  With  today's  high  speed  modems that can  adjust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one line  and  data  rate (speed) automatically, it is 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y  difficult to determine if your line is operating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per  rate. Use COMSPEED to check your COM port's data  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stablishing a dat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WA.EXE     Copies   files   matching  the   source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filespec  with the source file's attribute 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 destination 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TDUMP.EXE    This program dumps the contents of either a color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d/monitor in alphanumeric mode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2BAT.EXE    Will  write  a listing of drive_path_file  specs  match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's entered file  specification to  the  file DIR2.BAT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pecification  found  may  be   prefixed and suffix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provided strings. This batch file will then  be 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ctions to the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r C: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ME.DOC TESTME.DOC LIST.DOC 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2BAT C:*.DOC /S /A "ATTRIB -R ! /S" "DEL 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end the following lines to an existing DIR2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README.DOC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TESTME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TEST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LIST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 -R C:\PRINTER.DOC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C:\PRIN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CPU.EXE      is  a  DesqView utility program that is meant to be  run  r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running  a program that requires full usage of the CP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ing   power.   It pops up the DesqView  window  and 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'Share CPU when in Foreground' to 'Y'  or 'N' depending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rameter  entered.  It  useful for programs  that  insist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ning  in  a  non-multitasking  environment  such  as  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pling and digitiz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PROMPT.EXE   Facilitates naming of DOS windows under DesqView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on  opening and  using  several DOS windows wit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,  the   user  often finds  it  difficult  to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window he/she was doing what task  in. Since each 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 the same DOS prompt, DOS gives him/her no visual  cl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identification of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program will change each DOS window's DOS prompt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cal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C:\&gt;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will  maintain  a  counter in  the  file  DVPROMPT.DA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VPROMPT  is   invoked and  it  cannot  find  DVPROMPT.D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ets  the counter to 1 (one).  If  it finds DVPROMPT.D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s a file called TEMP.BAT that contains the so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n &lt;user_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n  is the counter value found in  DVPROMPT.DA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_string  is   a  PROMPT string  (typically  $P$G).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_string contains spaces,  enclose it with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 useful example is as follows: Assume that  DesqView 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EXEC.BAT  as  "AUTOEXEC   X"  whenever   it   opens  a 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shell.  Let  AUTOEXEC.BAT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H = C:\;C:\DOS;C:\W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%1Y==Y GOTO 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INVOKED BY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V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      &lt;- DOS jumps to this batch file to set the    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NOT_UNDER_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 ENVOKED BY PC UPON POWER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 DVPROMPT.DAT         &lt;- reset the counter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RUN.EXE      A  DesqView  utility  program that returns ERRORLEVEL  =  0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qView is running or 1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NDTAB.EXE   Copies  the  file matching the  source    filespec    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stination   filespec  with any source file  &lt;tab&gt;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  into space characters into the destin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FIFO.EXE    Enables  the  FIFO  of a 16550A UART chip  at  the   COM  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ed  by  the  user. If the port  is  not  FIFO  equippe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h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P.COM      This   resident program requires about 1400 bytes  of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M   to  add    a  default  '&gt;'   or   user   entered   grow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aracter   to   the environment's  'PROMPT' string  each  ti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 copy of  COMMAND.COM is  shelled  and  to  remov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th   character    when   the   copy   of   COMMAND.COM  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ted.  GROWP  requires DOS version 3.0  or  higher. 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owth  character  represents a suspended program  in  RAM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s you  a  visual warning that you should not turn-off 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C   before returning  to the suspended program and  gracefu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ing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ONSCRN.EXE   IFONSCRN will examine the video screen for the appearance of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 three case-sensitive   trigger (search) character  st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ONSCRN may be run as  a  TSR (RAM-resident)  or as a  non-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(CL  mode). If IFONSCRN is  running  in  the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(CL -non-resident) mode, and it finds one  of  the tr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ngs, it sets the DOS ERRORLEVEL to 0 (zero) , else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found,  it will  be  set  to  1 (on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ither TSR or CL mode, after finding the trigger string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al  window may pop up with the user's message.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s  of beeps may be associated with  the  window, 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ability  to control an external   parallel   port 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ter pressing any key to clear the window, optional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 be automatically sent to the foreground program (TS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l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HEAD.EXE   This  program  runs  on IBM  PC/286/386s  and  most  compat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s. It parks up to  2 hard (fixed) disk's heads over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area where user data doesn't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EL.EXE       PERMANENTLY deletes with verification, your specified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be prompted to press 'Y'&lt;cr&gt; to delete  the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EXE     Plays  a WAVE or VOC formatted sound file on a Sound Blas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 Blaster Pro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SCRFF.EXE   Appends  a  form-feed  (paper eject) command  to  you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ever    you   press the PrintScreen key.  Very  useful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ep   your  printer always at its  top-of-form  posi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ser  printers,  this  saves  you  from  taking  the 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-line, and pressing the PageEjec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LIST.EXE      Prints  a range of lines from a file (CR,LF delimited)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:  or  PRN:  device. Useful to view a portion  of  a  file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WDIR.EXE       Generates  a list of non-read-only files. Usefu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  track  of  the few files on your system that are 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able   since  the  cautious  user  will have  the  major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his/her  files  marked  as read-only. Certain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 their  files  to read-writable so not every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BEEP.COM    Installs  itself  as a RAM-resident program that will  set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p  character's (ASCII decimal 7 or control-G) duration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specified  value.  The  default beep  tone duration is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ond which is  too  long  and annoying for many peop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intercepts BIOS interrupt 10h WRITE_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E4DAY.EXE   Plays   a   voice  file(s)  upon  invocation.   TUNE4DAY  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UNE4DAY.INI to  control its  operation. It maintain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this  file to control which  file(s) it   will   act 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 its  next  invocation. It runs  a   command   o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.  Even  though  TUNE4DAY is meant to  traverse 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of   sound  files  and   play  the  next 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(s), it can be used to  perform  any command on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y typ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EL.EXE       Will  delete with verification, files that match your  file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ation. You will be prompted to press 'Y' to delete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fic  file.  'Read-only'  files  will  prompt  you  for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'Y'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.COM       Installs itself as a RAM-resident program that will set the 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 to a user specified value. This is useful when 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  that  require  a specific DOS version for no  use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son.   (Many   DOS  supplemental programs  require  specif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sions for no reason. For example, if you are running DOS 3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t like DOS 3.2's ATTRIB.EXE '/S' sub-directory search op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could set VERS to 3.2, then run ATTRIB and then  reset 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IR.EXE       Reports  the  kilobytes  contained in the  files  matching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pec_to_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